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nsecutiv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ree consecutive numbers multiplied together give the answer 13800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hat are they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onsecutive numbers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hree consecutive numbers multiplied together give the answer 29760.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hat are they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7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25:00Z</dcterms:created>
  <dc:creator>J.Treby</dc:creator>
  <dc:description/>
  <dc:language>en-US</dc:language>
  <cp:lastModifiedBy/>
  <dcterms:modified xsi:type="dcterms:W3CDTF">2016-03-20T14:30:11Z</dcterms:modified>
  <cp:revision>3</cp:revision>
  <dc:subject/>
  <dc:title>Consecutive</dc:title>
</cp:coreProperties>
</file>